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―１（正）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lang w:eastAsia="zh-TW"/>
        </w:rPr>
        <w:t>耐震改修計画等評定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　国際確認検査センタ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lang w:eastAsia="zh-TW"/>
        </w:rPr>
        <w:t>　　　　　　　</w:t>
      </w:r>
      <w:r>
        <w:rPr>
          <w:sz w:val="20"/>
          <w:szCs w:val="20"/>
          <w:lang w:eastAsia="zh-TW"/>
        </w:rPr>
        <w:t>代表取締役　山田　耕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tbl>
      <w:tblPr>
        <w:tblW w:w="795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24"/>
        <w:gridCol w:w="4563"/>
        <w:gridCol w:w="582"/>
        <w:gridCol w:w="10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申　込　者</w:t>
            </w:r>
          </w:p>
          <w:p>
            <w:pPr>
              <w:pStyle w:val="Normal"/>
              <w:ind w:left="330" w:hanging="240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個人の場合は、氏名・住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4"/>
                <w:szCs w:val="14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　　　称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6"/>
                <w:szCs w:val="16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名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在  地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について、評定を申し込み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1080"/>
        <w:gridCol w:w="2160"/>
        <w:gridCol w:w="2700"/>
        <w:gridCol w:w="1834"/>
      </w:tblGrid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sz w:val="18"/>
                <w:szCs w:val="18"/>
              </w:rPr>
              <w:t>耐震診断評定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sz w:val="18"/>
                <w:szCs w:val="18"/>
              </w:rPr>
              <w:t>耐震改修評定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8420</wp:posOffset>
                      </wp:positionV>
                      <wp:extent cx="370332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4.6pt;width:291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  <w:lang w:eastAsia="zh-TW"/>
              </w:rPr>
              <w:t>耐震診断評定機関等名称：</w:t>
            </w:r>
          </w:p>
          <w:p>
            <w:pPr>
              <w:pStyle w:val="Normal"/>
              <w:ind w:firstLine="212"/>
              <w:rPr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  <w:szCs w:val="18"/>
              </w:rPr>
              <w:t>評定等年月日 ・ 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：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7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耐震改修計画評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 般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同一の評定単位で、耐震診断評定及び耐震改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評定を同時に申込むもの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10"/>
                <w:sz w:val="18"/>
                <w:szCs w:val="18"/>
              </w:rPr>
              <w:t>□□□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 合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上記以外のもの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耐震診断評定　　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耐震改修評定　　件含む。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2148" w:hRule="atLeast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 xml:space="preserve">件　名 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建物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  <w:lang w:eastAsia="zh-TW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 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主要用途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建築年次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階　　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地上　　階　・　地下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構　　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軒　　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 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</w:rPr>
              <w:t>・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 xml:space="preserve">   　　　　　　　　　   　　　　     ㎡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者</w:t>
            </w:r>
          </w:p>
          <w:p>
            <w:pPr>
              <w:pStyle w:val="Normal"/>
              <w:ind w:right="11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断者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事務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地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部課名　　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診断者名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8"/>
        <w:gridCol w:w="1800"/>
        <w:gridCol w:w="1800"/>
        <w:gridCol w:w="1623"/>
        <w:gridCol w:w="397"/>
        <w:gridCol w:w="3232"/>
      </w:tblGrid>
      <w:tr>
        <w:trPr>
          <w:trHeight w:val="155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先</w:t>
            </w:r>
          </w:p>
        </w:tc>
        <w:tc>
          <w:tcPr>
            <w:tcW w:w="6301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5255</wp:posOffset>
                      </wp:positionV>
                      <wp:extent cx="3635375" cy="3194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5280" cy="3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0.65pt;width:286.2pt;height:2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断者・設計者と異なる評定手数料の請求先を希望する場合は、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会社名、部課名、所在地、電話番号を記入して下さい。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欄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欄</w:t>
            </w:r>
          </w:p>
        </w:tc>
        <w:tc>
          <w:tcPr>
            <w:tcW w:w="6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件については、評定を受けることが適当であると認めます。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/>
              <w:t>　　年　　月　　日</w:t>
            </w:r>
          </w:p>
          <w:tbl>
            <w:tblPr>
              <w:tblW w:w="4721" w:type="dxa"/>
              <w:jc w:val="left"/>
              <w:tblInd w:w="1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3090"/>
              <w:gridCol w:w="576"/>
            </w:tblGrid>
            <w:tr>
              <w:trPr>
                <w:trHeight w:val="416" w:hRule="atLeast"/>
              </w:trPr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行政庁名</w:t>
                  </w:r>
                </w:p>
              </w:tc>
              <w:tc>
                <w:tcPr>
                  <w:tcW w:w="36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部 課 名</w:t>
                  </w:r>
                </w:p>
              </w:tc>
              <w:tc>
                <w:tcPr>
                  <w:tcW w:w="36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担当者名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　評 定 手 数 料</w:t>
            </w:r>
          </w:p>
        </w:tc>
      </w:tr>
      <w:tr>
        <w:trPr>
          <w:trHeight w:val="538" w:hRule="atLeast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￥　　　　　　　　　　　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―１（副）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lang w:eastAsia="zh-TW"/>
        </w:rPr>
        <w:t>耐震改修計画等評定申込受付書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4722495" cy="756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44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申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"/>
                                      <w:sz w:val="14"/>
                                      <w:szCs w:val="14"/>
                                    </w:rPr>
                                    <w:t>個人の場合は、　　      氏名・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在  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9.5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44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14"/>
                                <w:szCs w:val="14"/>
                              </w:rPr>
                              <w:t>個人の場合は、　　      氏名・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  在  地</w:t>
                            </w:r>
                          </w:p>
                        </w:tc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atLeast" w:line="0"/>
        <w:ind w:firstLine="5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　国際確認検査センター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sz w:val="20"/>
          <w:szCs w:val="20"/>
          <w:lang w:eastAsia="zh-TW"/>
        </w:rPr>
        <w:t>代表取締役　山田　耕藏</w:t>
      </w:r>
    </w:p>
    <w:p>
      <w:pPr>
        <w:pStyle w:val="Normal"/>
        <w:spacing w:lineRule="atLeast" w:line="0"/>
        <w:rPr>
          <w:sz w:val="18"/>
          <w:szCs w:val="18"/>
          <w:lang w:eastAsia="zh-TW"/>
        </w:rPr>
      </w:pPr>
      <w:r>
        <w:rPr>
          <w:lang w:eastAsia="zh-TW"/>
        </w:rPr>
        <w:t>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</w:t>
      </w:r>
      <w:r>
        <w:rPr>
          <w:sz w:val="18"/>
          <w:szCs w:val="18"/>
          <w:lang w:eastAsia="zh-TW"/>
        </w:rPr>
        <w:t>（印省略）</w:t>
      </w:r>
    </w:p>
    <w:p>
      <w:pPr>
        <w:pStyle w:val="Normal"/>
        <w:spacing w:lineRule="atLeast" w:line="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について、評定の申し込みを受け付けました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2012"/>
        <w:gridCol w:w="1063"/>
        <w:gridCol w:w="1965"/>
        <w:gridCol w:w="2776"/>
        <w:gridCol w:w="1777"/>
      </w:tblGrid>
      <w:tr>
        <w:trPr>
          <w:trHeight w:val="67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sz w:val="18"/>
                <w:szCs w:val="18"/>
              </w:rPr>
              <w:t>耐震診断評定</w:t>
            </w:r>
          </w:p>
        </w:tc>
        <w:tc>
          <w:tcPr>
            <w:tcW w:w="5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sz w:val="18"/>
                <w:szCs w:val="18"/>
              </w:rPr>
              <w:t>耐震改修評定</w:t>
            </w:r>
          </w:p>
        </w:tc>
        <w:tc>
          <w:tcPr>
            <w:tcW w:w="5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8420</wp:posOffset>
                      </wp:positionV>
                      <wp:extent cx="370332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4.6pt;width:291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  <w:lang w:eastAsia="zh-TW"/>
              </w:rPr>
              <w:t>耐震診断評定機関等名称：</w:t>
            </w:r>
          </w:p>
          <w:p>
            <w:pPr>
              <w:pStyle w:val="Normal"/>
              <w:ind w:firstLine="212"/>
              <w:rPr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  <w:szCs w:val="18"/>
              </w:rPr>
              <w:t>評定等年月日 ・ 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：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74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耐震改修計画評定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 般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同一の評定単位で、耐震診断評定及び耐震改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評定を同時に申込むもの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10"/>
                <w:sz w:val="18"/>
                <w:szCs w:val="18"/>
              </w:rPr>
              <w:t>□□□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 合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上記以外のもの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耐震診断評定　　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耐震改修評定　　件含む。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 特殊工法等）</w:t>
            </w:r>
          </w:p>
        </w:tc>
      </w:tr>
      <w:tr>
        <w:trPr>
          <w:trHeight w:val="2148" w:hRule="atLeast"/>
        </w:trPr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  <w:tc>
          <w:tcPr>
            <w:tcW w:w="5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 xml:space="preserve">件　名 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建物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在地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 所有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主要用途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建築年次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階　　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地上　　階　・　地下　　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構　　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軒　　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 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</w:rPr>
              <w:t>・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 xml:space="preserve">   　　　　　　　　 　   　　　　     ㎡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者</w:t>
            </w:r>
          </w:p>
          <w:p>
            <w:pPr>
              <w:pStyle w:val="Normal"/>
              <w:ind w:right="11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断者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事務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地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部課名　　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診断者名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  <w:szCs w:val="18"/>
              </w:rPr>
              <w:t>・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03"/>
        <w:gridCol w:w="400"/>
        <w:gridCol w:w="3232"/>
      </w:tblGrid>
      <w:tr>
        <w:trPr>
          <w:trHeight w:val="155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先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0340</wp:posOffset>
                      </wp:positionV>
                      <wp:extent cx="363474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4.2pt;width:286.1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断者・設計者と異なる評定手数料の請求先を希望する場合は、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会社名、部課名、所在地、電話番号を記入して下さい。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欄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＊印の欄は、記載しないで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本申込書は、評定単位ごとに作成して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建築物の耐震改修の促進に関する法律（平成７年法律第１２３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第１７条の規定に基づく建築物の耐震改修の計画の認定を申請する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先立ち、耐震改修評定又は耐震改修計画評定を申し込む場合は、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管行政庁欄に所轄の所管行政庁（担当者）の認印が必要です。</w:t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・問合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41-00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大阪府大阪市中央区北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-7-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東京建物大阪ビル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株式会社　国際確認検査センター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 xml:space="preserve">　　　　　　　　構造評価委員会　耐震改修評定室　　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2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626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46:00Z</dcterms:created>
  <dc:creator> </dc:creator>
  <dc:description/>
  <cp:keywords/>
  <dc:language>en-US</dc:language>
  <cp:lastModifiedBy>kintani</cp:lastModifiedBy>
  <cp:lastPrinted>2009-11-04T13:33:00Z</cp:lastPrinted>
  <dcterms:modified xsi:type="dcterms:W3CDTF">2019-05-17T01:36:00Z</dcterms:modified>
  <cp:revision>6</cp:revision>
  <dc:subject/>
  <dc:title>様式１（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870379</vt:r8>
  </property>
  <property fmtid="{D5CDD505-2E9C-101B-9397-08002B2CF9AE}" pid="3" name="_AuthorEmail">
    <vt:lpwstr>takashi-hoshi@tsuchiya-architects.co.jp</vt:lpwstr>
  </property>
  <property fmtid="{D5CDD505-2E9C-101B-9397-08002B2CF9AE}" pid="4" name="_AuthorEmailDisplayName">
    <vt:lpwstr>星　貴</vt:lpwstr>
  </property>
  <property fmtid="{D5CDD505-2E9C-101B-9397-08002B2CF9AE}" pid="5" name="_EmailSubject">
    <vt:lpwstr>習志野　申込書の確認</vt:lpwstr>
  </property>
  <property fmtid="{D5CDD505-2E9C-101B-9397-08002B2CF9AE}" pid="6" name="_ReviewingToolsShownOnce">
    <vt:lpwstr/>
  </property>
</Properties>
</file>