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480" w:before="159" w:after="159"/>
        <w:ind w:left="848" w:right="535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「住宅の品質確保の促進等に関する法律」に基づく建設住宅性能評価の手続きに関する一切の権限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480" w:before="159" w:after="159"/>
        <w:ind w:left="56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２．住宅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480" w:before="159" w:after="159"/>
        <w:ind w:left="56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住宅の所在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535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4671" w:firstLine="513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　　年　　月　　日</w:t>
      </w:r>
    </w:p>
    <w:p>
      <w:pPr>
        <w:pStyle w:val="Normal"/>
        <w:autoSpaceDE w:val="false"/>
        <w:spacing w:lineRule="auto" w:line="360"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lineRule="auto" w:line="360"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8:00Z</dcterms:created>
  <dc:creator/>
  <dc:description/>
  <cp:keywords/>
  <dc:language>en-US</dc:language>
  <cp:lastModifiedBy/>
  <dcterms:modified xsi:type="dcterms:W3CDTF">2021-01-13T05:32:00Z</dcterms:modified>
  <cp:revision>1</cp:revision>
  <dc:subject/>
  <dc:title/>
</cp:coreProperties>
</file>