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（様式</w:t>
      </w:r>
      <w:r>
        <w:rPr/>
        <w:t>4</w:t>
      </w:r>
      <w:r>
        <w:rPr/>
        <w:t>）</w:t>
      </w:r>
    </w:p>
    <w:p>
      <w:pPr>
        <w:pStyle w:val="Normal"/>
        <w:snapToGrid w:val="false"/>
        <w:jc w:val="left"/>
        <w:rPr/>
      </w:pPr>
      <w:r>
        <w:rPr/>
        <w:t>(1)</w:t>
      </w:r>
      <w:r>
        <w:rPr/>
        <w:t xml:space="preserve"> </w:t>
      </w:r>
      <w:r>
        <w:rPr/>
        <w:t>建築物概要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4935</wp:posOffset>
                </wp:positionV>
                <wp:extent cx="571754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"/>
                              <w:gridCol w:w="475"/>
                              <w:gridCol w:w="1268"/>
                              <w:gridCol w:w="1420"/>
                              <w:gridCol w:w="1959"/>
                              <w:gridCol w:w="1440"/>
                              <w:gridCol w:w="193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性能評価番号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CIAS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防評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26-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建築物名称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般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建築物概要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建築場所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地域・地区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用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各階床面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　　数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床　面　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　　数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床　面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ｍ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屋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上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下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高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最高高さ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　高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630pt;mso-wrap-distance-left:9.05pt;mso-wrap-distance-right:9.05pt;mso-wrap-distance-top:0pt;mso-wrap-distance-bottom:0pt;margin-top:9.0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"/>
                        <w:gridCol w:w="475"/>
                        <w:gridCol w:w="1268"/>
                        <w:gridCol w:w="1420"/>
                        <w:gridCol w:w="1959"/>
                        <w:gridCol w:w="1440"/>
                        <w:gridCol w:w="193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性能評価番号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CI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防評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26-000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建築物名称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般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建築物概要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建築場所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地域・地区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用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各階床面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　　数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床　面　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　　数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床　面　積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屋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　　　階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上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　　　階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下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　　　階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高さ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高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最高高さ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　高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3:00Z</dcterms:created>
  <dc:creator>okumoto</dc:creator>
  <dc:description/>
  <dc:language>en-US</dc:language>
  <cp:lastModifiedBy>okumoto</cp:lastModifiedBy>
  <dcterms:modified xsi:type="dcterms:W3CDTF">2014-04-28T08:33:00Z</dcterms:modified>
  <cp:revision>2</cp:revision>
  <dc:subject/>
  <dc:title>（様式4）</dc:title>
</cp:coreProperties>
</file>