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別記様式６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建築物エネルギー消費性能向上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り下げ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国際確認検査センター　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10" w:right="8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依頼者の住所又は</w:t>
      </w:r>
    </w:p>
    <w:p>
      <w:pPr>
        <w:pStyle w:val="Normal"/>
        <w:ind w:left="4410" w:right="8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主たる事務所の所在地</w:t>
      </w:r>
    </w:p>
    <w:p>
      <w:pPr>
        <w:pStyle w:val="Normal"/>
        <w:ind w:left="441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依頼者の氏名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月　日に依頼した建築物エネルギー消費性能向上計画に係る技術的審査依頼につきまして、下記により建築物のエネルギー消費性能の向上に関する法律第３０条に基づく認定に係る技術的審査業務規程第８条第１項に基づき、依頼を取り下げ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依頼書提出日　：　　　　　　年　　月　　日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受付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建築物の位置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11:00Z</dcterms:created>
  <dc:creator>watanabe</dc:creator>
  <dc:description/>
  <cp:keywords/>
  <dc:language>en-US</dc:language>
  <cp:lastModifiedBy>宮崎 千帆</cp:lastModifiedBy>
  <cp:lastPrinted>2016-09-09T14:33:00Z</cp:lastPrinted>
  <dcterms:modified xsi:type="dcterms:W3CDTF">2021-02-04T02:11:00Z</dcterms:modified>
  <cp:revision>2</cp:revision>
  <dc:subject/>
  <dc:title/>
</cp:coreProperties>
</file>