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築物エネルギー消費性能向上計画の変更に係る技術的審査依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国際確認検査センター　殿　　　　　　　　　　　　　　　　　　　　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10" w:righ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依頼者の住所又は</w:t>
      </w:r>
    </w:p>
    <w:p>
      <w:pPr>
        <w:pStyle w:val="Normal"/>
        <w:ind w:left="4410" w:righ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たる事務所の所在地</w:t>
      </w:r>
    </w:p>
    <w:p>
      <w:pPr>
        <w:pStyle w:val="Normal"/>
        <w:ind w:left="441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依頼者の氏名又は名称　　　　　　　　　　　　　　</w:t>
      </w:r>
    </w:p>
    <w:p>
      <w:pPr>
        <w:pStyle w:val="Normal"/>
        <w:ind w:left="441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410" w:righ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理者の住所又は</w:t>
      </w:r>
    </w:p>
    <w:p>
      <w:pPr>
        <w:pStyle w:val="Normal"/>
        <w:ind w:left="4410" w:righ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たる事務所の所在地</w:t>
      </w:r>
    </w:p>
    <w:p>
      <w:pPr>
        <w:pStyle w:val="Normal"/>
        <w:ind w:left="441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理者の氏名又は名称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建築物について、建築物のエネルギー消費性能の向上に関する法律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に基づく認定に係る技術的審査業務規程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に基づき、変更の技術的審査を依頼します。この依頼書及び添付図書に記載の事項は、事実に相違ありません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技術的審査を依頼する認定基準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□法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□外壁、窓等を通じての熱の損失の防止に関する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□一次エネルギー消費量に関する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□法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関係（基本方針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□法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関係（資金計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を変更する建築物の適合証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適合証交付番号　　　　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適合証交付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適合証を交付した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変更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．変更の対象となる認定申請書の申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14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料金欄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受理者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．依頼者が法人である場合には、代表者の氏名を併せて記載してください。</w:t>
      </w:r>
    </w:p>
    <w:p>
      <w:pPr>
        <w:pStyle w:val="Style21"/>
        <w:ind w:left="200" w:right="145" w:hanging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．代理者が存しない場合については、代理者の部分は空欄としてください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7:00Z</dcterms:created>
  <dc:creator>watanabe</dc:creator>
  <dc:description/>
  <cp:keywords/>
  <dc:language>en-US</dc:language>
  <cp:lastModifiedBy>宮崎 千帆</cp:lastModifiedBy>
  <cp:lastPrinted>2016-09-09T14:33:00Z</cp:lastPrinted>
  <dcterms:modified xsi:type="dcterms:W3CDTF">2021-02-04T02:07:00Z</dcterms:modified>
  <cp:revision>2</cp:revision>
  <dc:subject/>
  <dc:title/>
</cp:coreProperties>
</file>